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32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665480" cy="8229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 xml:space="preserve">АДМИНИСТРАЦИЯ ГОРОДА КУЗНЕЦКА </w:t>
      </w:r>
    </w:p>
    <w:p>
      <w:pPr>
        <w:pStyle w:val="Normal"/>
        <w:jc w:val="center"/>
        <w:rPr>
          <w:b/>
          <w:b/>
          <w:spacing w:val="20"/>
          <w:sz w:val="33"/>
        </w:rPr>
      </w:pPr>
      <w:r>
        <w:rPr>
          <w:b/>
          <w:spacing w:val="20"/>
          <w:sz w:val="33"/>
        </w:rPr>
        <w:t>ПЕНЗЕНСКОЙ ОБЛАСТИ</w:t>
      </w:r>
    </w:p>
    <w:p>
      <w:pPr>
        <w:pStyle w:val="Normal"/>
        <w:jc w:val="center"/>
        <w:rPr>
          <w:b/>
          <w:b/>
          <w:spacing w:val="20"/>
          <w:sz w:val="38"/>
        </w:rPr>
      </w:pPr>
      <w:r>
        <w:rPr>
          <w:b/>
          <w:spacing w:val="20"/>
          <w:sz w:val="3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т   _____________ № _______</w:t>
      </w:r>
    </w:p>
    <w:p>
      <w:pPr>
        <w:pStyle w:val="Normal"/>
        <w:jc w:val="center"/>
        <w:rPr/>
      </w:pPr>
      <w:r>
        <w:rPr/>
        <w:t>г. Кузнец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города Кузнец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5.12.2016 №2176 «Об утверждении Плана мероприятий на 2017-2022 годы по реализации Стратегии социально-экономического развития муниципального образования город Кузнецк Пензенской области на 2015-2022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</w:t>
      </w:r>
      <w:r>
        <w:rPr>
          <w:sz w:val="28"/>
        </w:rPr>
        <w:t xml:space="preserve">, </w:t>
      </w:r>
      <w:r>
        <w:rPr>
          <w:sz w:val="28"/>
          <w:szCs w:val="28"/>
        </w:rPr>
        <w:t>руководствуясь ст. 28 Устава города Кузнецка Пензе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УЗНЕЦКА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остановление администрации города Кузнецка от  </w:t>
      </w:r>
      <w:r>
        <w:rPr>
          <w:sz w:val="28"/>
        </w:rPr>
        <w:t xml:space="preserve">15.12.2016 №2176 «Об утверждении Плана мероприятий на 2017-2022 годы по реализации Стратегии социально-экономического развития муниципального образования город Кузнецк Пензенской области на 2015-2022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«4.  Контроль за исполнением настоящего постановления возложить на заместителя главы администрации города Кузнецка Шабакаева Р.И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Кузнецка Шабакаева Р.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Кузнецка</w:t>
        <w:tab/>
        <w:tab/>
        <w:tab/>
        <w:t xml:space="preserve">         С.А.  Злат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постановлением администрации города Кузнецк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___ »________________ года  № ______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  <w:r>
        <w:rPr>
          <w:b/>
          <w:sz w:val="28"/>
        </w:rPr>
        <w:t>на 2017-2022 го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реализации Стратегии социально-экономического развития муниципального образования город Кузнецк Пензенской области на 2015-2022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35"/>
        <w:gridCol w:w="1640"/>
        <w:gridCol w:w="6363"/>
        <w:gridCol w:w="3496"/>
      </w:tblGrid>
      <w:tr>
        <w:trPr>
          <w:trHeight w:val="4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0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озданных малых предприят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местно с  Межрайонной ИФНС  РФ №1 по Пензенской области мероприятий с целью выявления юридических и физических лиц, осуществляющих предпринимательскую деятельность без регистрации, и постановки их на налоговый учёт. Организация и проведение семинаров, совещаний и круглых столов по вопросам малого предпринимательства. Оказание консультативной помощи юридическим и физическим лицам по вопросам защиты прав потребителей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развития предпринимательства и потребительского рынка администрации города Кузнец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 РФ №1 по Пензенской области (по согласованию)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рабочих мес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облюдения законодательства в части легализации трудов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й в основной капитал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инвестиционного паспорта города Кузнец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преференции в соответствии с Порядком предоставления муниципальных преференций юридическим лицам и индивидуальным предпринимателям, осуществляющим деятельность на территории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 от всех причин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недельное проведение заседания межведомственной рабочей группы по реализации мер, направленных на улучшение демографической ситуации и снижение смертности населения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ирование населения и санитарно-просветительная работа по формированию здорового образа жизни и профилактике заболеваний с использованием средств массовой информации.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мографии, социального развития и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культурно-досуговых мероприятий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праздничных мероприят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фиш о проведении мероприятий в праздничные и выходные дни в СМ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культуры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44"/>
              </w:rPr>
              <w:t>Увеличение количества граждан, получивших меры социальной поддержки, в общем объёме граждан, имеющих на них прав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3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8"/>
                <w:szCs w:val="28"/>
              </w:rPr>
              <w:t>Предоставление мер социальной поддерж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8"/>
                <w:rFonts w:cs="Times New Roman"/>
                <w:sz w:val="28"/>
                <w:szCs w:val="28"/>
              </w:rPr>
              <w:t>Предоставление социальных выплат на улучшение жилищных усло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8"/>
                <w:szCs w:val="28"/>
              </w:rPr>
              <w:t>Оказание адресной материальной помощ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FontStyle328"/>
                <w:rFonts w:cs="Times New Roman"/>
                <w:sz w:val="28"/>
                <w:szCs w:val="28"/>
              </w:rPr>
              <w:t>Захоронение лиц, не имеющих родственник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4"/>
              </w:rPr>
            </w:pPr>
            <w:r>
              <w:rPr>
                <w:sz w:val="28"/>
                <w:szCs w:val="28"/>
              </w:rPr>
              <w:t xml:space="preserve">Снижение количества совершенных преступлений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риминогенной обстановки в городе Кузнецке и выработка организационных мер, направленных на ее улучше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жведомственных совещаний по повышению эффективности взаимодействия органов и учреждений системы профилактики правонарушений в городе Кузнец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чати, издание и распространение информационно-справочных, рекламных, видеоматериалов, плакатов, календарей, буклетов, баннеров по популяризации здорового образа жизн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FontStyle32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офилактике правонарушений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sz w:val="28"/>
                <w:szCs w:val="28"/>
                <w:lang w:eastAsia="en-US"/>
              </w:rPr>
              <w:t xml:space="preserve">взысканной задолженности за аренду земли и объектов муниципальной собствен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униципального земельн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взиманию задолженности</w:t>
            </w:r>
            <w:r>
              <w:rPr>
                <w:sz w:val="28"/>
                <w:szCs w:val="28"/>
                <w:lang w:eastAsia="en-US"/>
              </w:rPr>
              <w:t xml:space="preserve"> за аренду земли и объектов муниципальной собственности</w:t>
            </w:r>
            <w:r>
              <w:rPr>
                <w:sz w:val="28"/>
                <w:szCs w:val="28"/>
              </w:rPr>
              <w:t xml:space="preserve">  (претензии, исковые заявл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имуществом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, вовлеченных в деятельность молодежных объединений города Кузнецка, от общей численности молодежи город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роприятий для молодежи, включенных в единый календарны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для увеличения количества молодых людей, вовлеченных в деятельность молодежных объедин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, туризму и делам молодежи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еспеченности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школьного возраста местами в дошкольных образовательных организ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муниципальных образовательных организациях, реализующих основную общеобразовательную программу дошкольного образования и администрирование расходов по приему документов от родител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обучающихся в муниципальных общеобразовательных организациях, занимающихся во вторую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Строительство нового здания школы. </w:t>
            </w:r>
            <w:r>
              <w:rPr>
                <w:sz w:val="28"/>
                <w:szCs w:val="28"/>
              </w:rPr>
              <w:t>Введение новых мест в общеобразовательных организациях, в том числе путем строительства объектов инфраструктуры общего образова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образования города Кузнец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питального строительства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и студентов, принимающих участие в физкультурно-спортивных мероприятиях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ведение агитационной работы среди населения для увеличения количества учащихся и студентов, принимающих участие в физкультурно-спортивных мероприятиях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физической культуре, спорту, туризму и делам молодежи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ей жилищного фонда, обеспеченных всеми видами благоустройства, в общей площади жилищного фонда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анализационных насосных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танций</w:t>
            </w:r>
            <w:r>
              <w:rPr>
                <w:rStyle w:val="Appleconvertedspace"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sz w:val="28"/>
                <w:szCs w:val="28"/>
              </w:rPr>
              <w:t>КНС) и уличного канализационного коллектор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яемых жилищно-коммунальных услуг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коммуникаций и сете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лья, введенного в эксплуатацию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вручению гражданам уведомлений о необходимости оформления документов на объекты недвижимости, в том числе и на земельные участки (вручение уведомлений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города Кузнецка для увеличения количества граждан, привлеченных к участию в организационно-массовых мероприятиях, направленных на развитие гражданского обществ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униципальных учреждений города Кузнецка, прошедших капитальный ремон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й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я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благоустроенных скверов, жилых домов, внутридворовых территорий и  прилегающих территорий учреждений, предприятий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лых архитектурных форм для детских площадок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, скамеек, замена урн на территории скверов города Кузнецка.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я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зарегистрированных пожаров, аварий, катастроф и стихийных бедствий на территории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аварийного резерва материально-технических ресурсов для предупреждения ситуаций, которые могут привести к нарушению функционирования систем жизнеобеспечения населения, и ликвидации их последствий на объектах жилищно-коммунального хозяйства города Кузнецка Пензенской обла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я города Кузнецка.</w:t>
            </w:r>
          </w:p>
        </w:tc>
      </w:tr>
      <w:tr>
        <w:trPr>
          <w:trHeight w:val="6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личение доступности информации о социально-экономической и общественно-политической ситуации в городе Кузнецке, о деятельности органов местного самоуправления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, издание и распространение печатных информационно-справочных материалов, книг, буклетов, календарей по вопросам  социально-экономического и общественно-политического развития города Кузнец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фициального  веб-сайта администрации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я города Кузнецка.</w:t>
            </w:r>
          </w:p>
        </w:tc>
      </w:tr>
      <w:tr>
        <w:trPr>
          <w:trHeight w:val="46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долженности по налоговым платежам в бюджет города Кузнецк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оды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, размещение в средствах массовой информации све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стве по налогам, о необходимости своевременной уплаты налогов и сборов, поступающих в бюджет города Кузнецка Пензенской области, проведение заседаний межведомственной комиссии по увеличению налогового и неналогового потенциала, укреплению и соблюдению налоговой и бюджетной дисциплины, обеспечению своевременного и полного поступления налоговых и неналоговых платежей в бюджет города Кузнецк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финансов города Кузнец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развития предпринимательства и потребительского рынка администрации города Кузнецка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главы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города Кузнецка                                                                                                                      Л. Н. Пастушк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44">
    <w:name w:val="Font Style144"/>
    <w:qFormat/>
    <w:rPr>
      <w:rFonts w:ascii="Times New Roman" w:hAnsi="Times New Roman" w:cs="Times New Roman"/>
      <w:sz w:val="28"/>
      <w:szCs w:val="28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character" w:styleId="FontStyle328">
    <w:name w:val="Font Style328"/>
    <w:qFormat/>
    <w:rPr>
      <w:rFonts w:ascii="Arial" w:hAnsi="Arial" w:cs="Arial"/>
      <w:sz w:val="1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0:00Z</dcterms:created>
  <dc:creator>User</dc:creator>
  <dc:description/>
  <cp:keywords/>
  <dc:language>en-US</dc:language>
  <cp:lastModifiedBy>User</cp:lastModifiedBy>
  <cp:lastPrinted>2016-12-07T15:41:00Z</cp:lastPrinted>
  <dcterms:modified xsi:type="dcterms:W3CDTF">2018-01-10T15:05:00Z</dcterms:modified>
  <cp:revision>88</cp:revision>
  <dc:subject/>
  <dc:title/>
</cp:coreProperties>
</file>